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0" w:after="3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УТВЕРЖДАЮ»</w:t>
      </w:r>
    </w:p>
    <w:p>
      <w:pPr>
        <w:pStyle w:val="Normal"/>
        <w:suppressAutoHyphens w:val="true"/>
        <w:spacing w:lineRule="auto" w:line="240" w:before="30" w:after="3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иректор МБОУ СОШ № 5 им. О.В. Гудкова</w:t>
      </w:r>
    </w:p>
    <w:p>
      <w:pPr>
        <w:pStyle w:val="Normal"/>
        <w:suppressAutoHyphens w:val="true"/>
        <w:spacing w:lineRule="auto" w:line="240" w:before="30" w:after="3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 Е.С. Яхи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left="524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____  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пр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лагере дневного пребыванием «Радуга»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«средняя образовательная школа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ени Героя Советского Союза Олега Васильевича Гудко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орода Георгиевска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ее положение о лагере дневного пребывания «Радуг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«средняя имени Героя Советского Союза Олега Васильевича Гудкова города Георгиевс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оложение), регулирует деятельность лагеря, созданного в качестве структурного подразделения образовательной организации, осуществляющим организацию отдыха и оздоровления обучающихся в каникулярное время (с дневным пребыванием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Лагерь дневного пребывания «Радуга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бюджетного учреждения «средняя имени Героя Советского Союза Олега Васильевича Гудкова города Георгиевска» (далее – лагерь «Радуга» МБОУ СОШ №5 им. О.В. Гудкова г. Георгиевска создается для де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зрасте от 6 лет до 15 лет 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бучающихся МБО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Ш №5 им. О.В. Гудкова г. Георгиевска (далее – дет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Тип организации: лагерь дневного пребы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Лагерь «Радуга» МБОУ СОШ №5 им. О.В. Гудкова г. Георгиевска создается на период летних каникул, с организацией двух разового пита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 своей деятельности лагерь «Радуга» МБОУ СОШ №5 им. О.В. Гудкова г. Георгиевска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данным Положением, а также локально-нормативными актами учредителя лагеря и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средняя имени Героя Советского Союза Олега Васильевича Гудкова города Георгиевс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Лагерь «Радуга» МБОУ СОШ №5 им. О.В. Гудкова г. Георгиевска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редметом деятельности лагеря «Радуга» МБОУ СОШ №5 им. О.В. Гудкова г. Георгиевска являе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Целями деятельности лагеря «Радуга» МБОУ СОШ №5 им. О.В. Гудкова г.Георгиевск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рганизация размещения детей в лагере «Радуга» МБОУ СОШ №5 им. О.В. Гудкова г. Георгиевска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Лагерь «Радуга» МБОУ СОШ №5 им. О.В. Гудкова г. Георгиевс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существляет деятельность, направленную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рганизует размещение, питание детей в лаге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рганизует оказание медицинской помощи детям в период их пребывания в лагере «Радуга» МБОУ СОШ №5 им. О.В. Гудкова г. Георгиевска, формирование навыков здорового образа жизни у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 «Радуга» МБОУ СОШ №5 им. О.В. Гудкова г. Георгиев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 «Радуга» МБОУ СОШ №5 им. О.В. Гудкова г. Георгиевска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ети направляются в лагерь «Радуга» МБОУ СОШ №5 им. О.В. Гудкова г. Георгиевска при отсутствии медицинских противопоказаний для пребывания ребенка в лагере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  <w:lang w:eastAsia="ru-RU"/>
        </w:rPr>
        <w:instrText xml:space="preserve"> HYPERLINK "http://www.garant.ru/products/ipo/prime/doc/71635436/" \l "22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808080"/>
          <w:sz w:val="28"/>
          <w:szCs w:val="28"/>
          <w:lang w:eastAsia="ru-RU"/>
        </w:rPr>
        <w:t>**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808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ребывание детей в лагере «Радуга» МБОУ СОШ №5 им. О.В. Гудкова г. Георгиевска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Деятельность детей в лагере «Радуга» МБОУ СОШ №5 им. О.В. Гудкова г. Георгиевска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, интересов детей, образовательных и воспит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Лагерь «Радуга» МБОУ СОШ №5 им. О.В. Гудкова г. Георгиевска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агере «Радуга» МБОУ СОШ №5 им. О.В. Гудкова г. Георгиевска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и предоставляемым услу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казание медицинской помощи детям в лагере «Радуга» МБОУ СОШ №5 им. О.В. Гудкова г. Георгиевска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Услов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мещения, устройства, содержания и организации режима работы лаге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дуга» МБОУ СОШ №5 им. О.В. Гудкова г. Георгиевс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ределяются с учетом требований санитарных правил, природно-климатически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зменение режима работы лагеря «Радуга» МБОУ СОШ №5 им. О.В. Гудкова г. Георгиевска допускается по согласованию с органами, осуществляющими государственный санитарно-эпидемиологический надзор и государственный пожарный надзор по месту нахождения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лагере «Радуга» МБОУ СОШ №5 им. О.В. Гудкова г. Георгиевска создаются отряды (группы) детей, с учетом возраста, интересов детей и в соответствии с требованиями соответствующих санитарны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 работе в лагере лагеря «Радуга» МБОУ СОШ №5 им. О.В. Гудкова г. Георгиевска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 приказ Минздрава России от 28.01.2021 года, №29-н «Об утверждении Порядка проведения обязательных предварительных и периодических медицинских осмотров работников, предусмотренных частью 4 ст.213 Трудового кодекса Российской Федерации, перечнем медицинских противопоказаний к осуществлению работ с вредными и  (или) опасными производственными факторами, а так 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При приеме на работу в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ю деятель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дуга» МБОУ СОШ №5 им. О.В. Гудкова г. Георгиевска </w:t>
      </w:r>
      <w:r>
        <w:rPr>
          <w:rFonts w:cs="Times New Roman" w:ascii="Times New Roman" w:hAnsi="Times New Roman"/>
          <w:sz w:val="28"/>
          <w:szCs w:val="28"/>
        </w:rPr>
        <w:t xml:space="preserve">начинает на основании Постановления администрации Георгиевского муниципального округа Ставропольского края, приказов управления образования, физической культуры и спорта администрации Георгиевского городского округа и локально-нормативных актов МБОУ СОШ №5 им. О.В. Гудкова г. Георгиев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ицинское обслуживание детей осуществляется медицинским учреждением с которым заключается соглашение на медицинское обслуживание детей в лаг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адуга» МБОУ СОШ №5 им. О.В. Гудкова г. Георгиевска </w:t>
      </w:r>
      <w:r>
        <w:rPr>
          <w:rFonts w:cs="Times New Roman" w:ascii="Times New Roman" w:hAnsi="Times New Roman"/>
          <w:sz w:val="28"/>
          <w:szCs w:val="28"/>
        </w:rPr>
        <w:t>осуществляется межведомственной комиссией, созданной органами местного самоуправления, в состав которой входят представители органов, осуществляющих государственный санитарно-эпидемиологический надзор и государственный пожарный надзор, других заинтересованных органов исполнительной власти с последующим оформлением акта при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кры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еря «Радуга» МБОУ СОШ №5 им. О.В. Гудкова г. Георгиевск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при наличии соответствующих документов, выданных органами, уполномоченными осуществлять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государственный санитарно-эпидемиологический надзор и государственный пожарный надзор по месту на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5. У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ем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ерь  «Радуга» МБОУ СОШ №5 им. О.В. Гудкова г. Георгиевс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уществляется в соответствии с законодательством Российской Федерации, настоящим положением и правилами внутреннего трудового распорядка лаге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6.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еря  «Радуга» МБОУ СОШ №5 им. О.В. Гудкова г. Георгиевс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значается приказом директора МБОУ СОШ №5 им. О.В. Гудкова г. Георгиев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7. Началь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я  «Радуга» МБОУ СОШ №5 им. О.В. Гудкова г. Георгиевск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ланирует, организует и контролирует деятельность, отвечает за качество и эффективность его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несет ответственность за жизнь и здоровье детей и работников во время нахождения, соблюдение норм охраны труда и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осуществляет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распоряжается имуществом и обеспечивает рациональное использование финансов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редставляет в государственных, муниципальных и общественных орга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несет ответственность за деятельность перед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ПОРЯДОК КОМПЛЕКТОВАНИЯ ПЕРСОН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агеря 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 должности, в соответствии с утвержденным штатным расписанием работников, назначаются лица (с их письменного согласия и с заключением дополнительного соглашения к трудовым договорам) из числа работников МБОУ СОШ №5 им. О.В. Гудкова г. Георгиевска, с сохранением установленного объема работы,  учебной нагрузки (педагогической работы) и заработной плат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При назначении на должность, работник предоставляет медицинскую книжку с заключением о состояни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3. Каждый работник должен быть ознакомлен под роспись с условиями труда, должностными обязанностями, правилами внутреннего трудового распорядка лагеря  «Радуга» МБОУ СОШ №5 им. О.В. Гудкова г. Георгиевск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С работниками должны быть проведены инструктажи по охране труда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Работники лично несут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ЗАЧИСЛЕНИЯ ДЕТЕЙ В ЛАГЕР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 Принимаются дети в возрасте  6-15 лет включительно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 С родителями (законными представителями), для зачисления, оформляется договор, в котором регламентируются условия и сроки получения услуг, порядок расчета, права, обязанности и ответственность сторон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одители (законные представители) обязаны  предоставить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явление о зачислении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медицинского полис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Администрация лагеря  «Радуга» МБОУ СОШ №5 им. О.В. Гудкова г. Георгиевска обязана ознакомить родителей (законных представителей) с настоящим положением и другими документами, регламентирующими организацию деятельности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ДЕЯТЕЛЬ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геря 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, формы и методы работы определяются педагогическим коллективом лагеря  «Радуга» МБОУ СОШ №5 им. О.В. Гудкова г. Георгиевскас учетом интересов детей, их возрастных особенностей, на принципах гуманности и демократии, развития национальных и культурно-исторически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строится с учетом санитарно-гигиенических требований и утверждается директором, не позднее, чем  за две недели до открытия лагерной см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лаг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Радуга» МБОУ СОШ №5 им. О.В. Гудкова г. Георгиевска </w:t>
      </w:r>
      <w:r>
        <w:rPr>
          <w:rFonts w:cs="Times New Roman" w:ascii="Times New Roman" w:hAnsi="Times New Roman"/>
          <w:sz w:val="28"/>
          <w:szCs w:val="28"/>
        </w:rPr>
        <w:t>должны быть созданы благоприятные  условия для привлечения всех детей к занятиям физической культурой и спортом, природоохранной работе, расширения и углубления знаний об окружающем мире, развития творческих способностей детей, организации общественного полезного труда, полноценного питания, пребывания на свежем воздухе, проведения оздоровительных, физкультурных, культурных мероприятий, организации игр, занятий в кружках, секциях, творческих мастерских по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лагере  «Радуга» МБОУ СОШ №5 им. О.В. Гудкова г. Георгиевс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быть созданы необходимые условия для совместного отдыха и досуга детей и родителей (законных представителей), в том числе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рганизации досугово-воспитательной и образовательной работы, в том числе функционирования кружков, в лагере должны быть приняты меры по укомплектованию соответствующими квалифицированными кадрами и созданию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нятия в кружка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ИМУЩЕСТВО И ФИНАНСОВЫЕ СРЕД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агеря 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Имущество является имуществом учреждения на базе которого он организ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 Финансирование деятельности осуществляется в порядке, определенном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ДОКУМЕНТАЦИЯ ЛАГЕР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герь 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Должен иметь следующую документ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нормативно-правовой документ учредителя об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оложение о лаге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Радуга» МБОУ СОШ №5 им. О.В. Гудкова г. Георгиев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разрешение органов государственного санитарно-эпидемиологического надзора и государственного пожарного надз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программа организации проведения профильной см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штатное распис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Правила внутреннего трудового распорядка </w:t>
      </w:r>
      <w:r>
        <w:rPr>
          <w:rFonts w:cs="Times New Roman" w:ascii="Times New Roman" w:hAnsi="Times New Roman"/>
          <w:bCs/>
          <w:sz w:val="28"/>
          <w:szCs w:val="28"/>
        </w:rPr>
        <w:t>для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жностные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шение на оказание услуг с медицинской организацией, а также </w:t>
      </w:r>
      <w:r>
        <w:rPr>
          <w:rFonts w:cs="Times New Roman" w:ascii="Times New Roman" w:hAnsi="Times New Roman"/>
          <w:sz w:val="28"/>
          <w:szCs w:val="28"/>
        </w:rPr>
        <w:t>договор о медицинском обслуживании детей, заключенный с государственным учреждением здравоохранения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медицинск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рохождения работниками инструктажей по охране труда и технике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воспит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Лаге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дуга» МБОУ СОШ №5 им. О.В. Гудкова г. Георгиев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сет в установленном законодательством Российской Федерации порядке ответственность за невыполнение функций, определенных положением, жизнь и здоровье детей и работников во время нахождения, нарушение прав и свобод детей и работников; реализацию не в полном объеме воспитательных и образовательных программ в соответствии с утвержденными планами; качество реализуемых программ; соответствие форм, методов и средств организации воспитательного и образовательного процессов возрасту, интересам и потребностям детей; иное, предусмотренное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чредитель, в лице управления образования и молодежной политики Георгиевского городского округа, не реже одного раза в смену организует проверку хозяйственно-финансовой деятельности, контролирует поступление, хранение и правильность расходования продуктов питания, фактическое наличие и учет материальных ценностей и состояние финансовых документов и  отчетности, а также условия жизнедеятельност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mbria"/>
      <w:sz w:val="22"/>
      <w:szCs w:val="22"/>
    </w:rPr>
  </w:style>
  <w:style w:type="character" w:styleId="Style16">
    <w:name w:val="Нижний колонтитул Знак"/>
    <w:qFormat/>
    <w:rPr>
      <w:rFonts w:eastAsia="Cambria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3:25:00Z</dcterms:created>
  <dc:creator>Дизайнер</dc:creator>
  <dc:description/>
  <cp:keywords/>
  <dc:language>en-US</dc:language>
  <cp:lastModifiedBy>Нонна Георгиевна</cp:lastModifiedBy>
  <cp:lastPrinted>2023-05-26T18:37:00Z</cp:lastPrinted>
  <dcterms:modified xsi:type="dcterms:W3CDTF">2024-03-26T07:53:00Z</dcterms:modified>
  <cp:revision>5</cp:revision>
  <dc:subject/>
  <dc:title/>
</cp:coreProperties>
</file>