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имся разумному финансовому повед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Финансовая грамотность в рамках реализации основной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56"/>
          <w:szCs w:val="56"/>
        </w:rPr>
        <w:t>Курс «Финансовая грамотност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ализация курса «Финансовая грамотност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рез интеграцию в другие учебные предме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ргиевск, 20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курса в образовательной сис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может быть включён в вариативную часть основной общеобразовательной программы как курс внеурочной деятельности по научно-познавательному направл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может быть использован как программа дополнительного образования младших школьников в обще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может быть использован как программа дополнительного образования в образовательных учреждениях дополнительного образования детей, где она является основной1, а также в иных учреждениях, имеющих соответствующие лицензии2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может быть интегрирован в другие учебные предметы (математика, окружающий мир, технология, литература) при составлении авторски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может быть использован при составлении и реализации программы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курса в другие учебные предметы по модуля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Финансовая грамотность» является прикладным курсом, реализующим интересы учащихся 4 класса в сфере экономики семьи. Курс рассчитан на 16 часов. Он может рассматриваться как продолжение курса для 2–3 классов, также рассчитанного на 1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025"/>
        <w:gridCol w:w="2025"/>
        <w:gridCol w:w="1564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деньги и какими они бываю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ются доходы семь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емье инода не хватает денег на жизнь и как этого избежат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счет любят, или Как управлять своими кошельками, чтобы он не пустова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курса в другие учебные предметы по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-7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«</w:t>
      </w:r>
      <w:r>
        <w:rPr>
          <w:sz w:val="28"/>
          <w:szCs w:val="28"/>
        </w:rPr>
        <w:t>Финансовая грамотность» является прикладным курсом, реализующим интересы обучающихся 5–7 классов в сфере экономики семьи. Курс рассчитан на 68 часов: 34 часа в 5–6 классах, 34 часа — в 7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725"/>
        <w:gridCol w:w="2130"/>
        <w:gridCol w:w="156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 и финансовая грамотность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/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</w:tr>
      <w:tr>
        <w:trPr>
          <w:trHeight w:val="1024" w:hRule="atLeast"/>
        </w:trPr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потери денег и имущества и как человек может от этого защититься: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20-2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>- темы 24-3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государство: как они взаимодействуют: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1-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6-2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26-3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курса в другие учебные предметы по модуля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«</w:t>
      </w:r>
      <w:r>
        <w:rPr>
          <w:sz w:val="28"/>
          <w:szCs w:val="28"/>
        </w:rPr>
        <w:t>Финансовая грамотность» является прикладным курсом, реализующим интересы обучающихся 8-9 классов.  В данном курсе вопросы бюджетирования рассматриваются на более сложном уровне, чем в предыдущих классах, исследуются вопросы долгосрочного планирования бюджета семьи, особое внимание уделяется планированию личного бюджета. Значительное внимание в курсе уделяется формированию компетенций поиска, подбора, анализа и интерпретации финансовой информации из различных источников, представленных как на электронных, так и на твёрдых носителях. Большая часть времени отводится практической деятельности для получения опыта действий в различных областях финансовых отношений (более расширенных по сравнению с предыдущими классами). Курс рассчитан на 34 часа за два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725"/>
        <w:gridCol w:w="2130"/>
        <w:gridCol w:w="156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 — 15 часов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денежными средствами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роисхождение дене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Источники денежных средств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Контроль семейных расход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Построение семейного бюдже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повышения семейного благосостоян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Способы увеличения семейных доходов с использованием услуг финансовых организац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Финансовое планирование ка способ повышения финансового благосостоя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 — 19 часов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в мире дене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Особые жизненные ситуации и как с ними справитьс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 Финансовые риск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 и финансовые организации: как сотрудничать без пробле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 Банки и их роль в жизни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 Собственный бизнес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 Валюта в современном мир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государство: как они взаимодействую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 Налоги и их роль в жизни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 Пенсионное обеспечение и финансовое благополучие в старост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курса в другие учебные предметы по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-11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«</w:t>
      </w:r>
      <w:r>
        <w:rPr>
          <w:sz w:val="28"/>
          <w:szCs w:val="28"/>
        </w:rPr>
        <w:t>Финансовая грамотность» является прикладным курсом, реализующим интересы обучающихся 10-11 классов. Экономическое мышление формируется на основе знаний по истории, информатике, математике, обществознанию, географии и другим общеобразовательным предметам. Ввиду того, что ЕГЭ по обществознаниюсодержит в себе вопросы экономического блока, поэтому данный курс наиболее тесно связан с обществознанием. Так как по рабочей программе учебного предмета «Обществознание» темы по экономике изучаются в 11 классе, поэтому основная часть часов курса «Финансовая грамотность» отведена на изучение в 11 классе. Курс рассчитан на 34 часа за два года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725"/>
        <w:gridCol w:w="2130"/>
        <w:gridCol w:w="156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 — 20 часов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: чем они могут быть вам полезны в жизн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й рынок: как его использовать для роста доход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: почему их надо платить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: что и как надо страховать, чтобы не попасть в бед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 - 14 часов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государство: как они взаимодействую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мошенничества: как распознать и не стать жерт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ая старость: возможности пенсионного накоплен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29:00Z</dcterms:created>
  <dc:creator>Екатерина Яхина</dc:creator>
  <dc:description/>
  <dc:language>en-US</dc:language>
  <cp:lastModifiedBy>Екатерина Яхина</cp:lastModifiedBy>
  <dcterms:modified xsi:type="dcterms:W3CDTF">2024-02-15T15:29:00Z</dcterms:modified>
  <cp:revision>2</cp:revision>
  <dc:subject/>
  <dc:title/>
</cp:coreProperties>
</file>