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августа 2022 г.                         г. Георгиевск                                          № 25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я в состав Координационного совета по противодействию коррупции в администрац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1 декабря 2018 г. № 33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, произошедшими в администрации Георгиевского городского округа Ставропольского края, на основании статей 52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exac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состав Координационного совета по противодействию коррупции в администрац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1 декабря 2018 г.     № 3388 «Об образовании Координационного совета по противодействию коррупции в администрации Георгиевского городского округа Ставропольского края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ложив его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Георгиевского городского округа Ставрополь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7 апреля 2021 г. № 1017 «О внесении изменения в состав Координационного совета по противодействию коррупции в администрац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1 декабря 2018 г. № 338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2 июня 2021 г. № 1702 «О внесении изменений в состав Координационного совета по противодействию коррупции в администрац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1 декабря 2018 г. № 338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08 ноября 2021 г. № 3584</w:t>
      </w:r>
      <w:r>
        <w:rPr>
          <w:sz w:val="28"/>
          <w:szCs w:val="28"/>
        </w:rPr>
        <w:t xml:space="preserve"> «О внесении изменений в состав Координационного совета по противодействию коррупции в администрац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1 декабря 2018 г. № 338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7 января 2022 г. № 217</w:t>
      </w:r>
      <w:r>
        <w:rPr>
          <w:sz w:val="28"/>
          <w:szCs w:val="28"/>
        </w:rPr>
        <w:t xml:space="preserve"> «О внесении изменений в состав Координационного совета по противодействию коррупции в администрац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1 декабря 2018 г. № 3388»;</w:t>
      </w:r>
    </w:p>
    <w:p>
      <w:pPr>
        <w:pStyle w:val="TextBody"/>
        <w:tabs>
          <w:tab w:val="clear" w:pos="708"/>
          <w:tab w:val="left" w:pos="-2520" w:leader="none"/>
          <w:tab w:val="left" w:pos="-2400" w:leader="none"/>
        </w:tabs>
        <w:ind w:firstLine="709"/>
        <w:rPr>
          <w:szCs w:val="28"/>
          <w:lang w:val="ru-RU"/>
        </w:rPr>
      </w:pPr>
      <w:r>
        <w:rPr>
          <w:bCs/>
          <w:szCs w:val="28"/>
        </w:rPr>
        <w:t>от 20 мая 2022</w:t>
      </w:r>
      <w:r>
        <w:rPr>
          <w:bCs/>
          <w:szCs w:val="28"/>
          <w:lang w:val="ru-RU"/>
        </w:rPr>
        <w:t xml:space="preserve"> г.</w:t>
      </w:r>
      <w:r>
        <w:rPr>
          <w:bCs/>
          <w:szCs w:val="28"/>
        </w:rPr>
        <w:t xml:space="preserve"> № 1628 </w:t>
      </w:r>
      <w:r>
        <w:rPr>
          <w:szCs w:val="28"/>
        </w:rPr>
        <w:t>«О внесении изменени</w:t>
      </w:r>
      <w:r>
        <w:rPr>
          <w:szCs w:val="28"/>
          <w:lang w:val="ru-RU"/>
        </w:rPr>
        <w:t>й</w:t>
      </w:r>
      <w:r>
        <w:rPr>
          <w:szCs w:val="28"/>
        </w:rPr>
        <w:t xml:space="preserve"> в состав Координационного совета по противодействию коррупции в администрац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1 декабря 2018 г. № 3388»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-2520" w:leader="none"/>
          <w:tab w:val="left" w:pos="-2400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520" w:leader="none"/>
          <w:tab w:val="left" w:pos="-2400" w:leader="none"/>
        </w:tabs>
        <w:ind w:firstLine="709"/>
        <w:rPr/>
      </w:pPr>
      <w:r>
        <w:rPr>
          <w:szCs w:val="28"/>
          <w:lang w:val="ru-RU"/>
        </w:rPr>
        <w:t>3</w:t>
      </w:r>
      <w:r>
        <w:rPr>
          <w:szCs w:val="28"/>
        </w:rPr>
        <w:t xml:space="preserve">. Контроль за выполнением настоящего </w:t>
      </w:r>
      <w:r>
        <w:rPr/>
        <w:t>постановления</w:t>
      </w:r>
      <w:r>
        <w:rPr>
          <w:szCs w:val="28"/>
        </w:rPr>
        <w:t xml:space="preserve"> возложить</w:t>
      </w:r>
      <w:r>
        <w:rPr>
          <w:szCs w:val="28"/>
          <w:lang w:val="ru-RU"/>
        </w:rPr>
        <w:t xml:space="preserve"> на первого заместителя главы администрации </w:t>
      </w:r>
      <w:r>
        <w:rPr>
          <w:szCs w:val="28"/>
        </w:rPr>
        <w:t xml:space="preserve">Георгиевского городского округа Ставропольского края </w:t>
      </w:r>
      <w:r>
        <w:rPr>
          <w:szCs w:val="28"/>
          <w:lang w:val="ru-RU"/>
        </w:rPr>
        <w:t>Феодосиади А.Е.</w:t>
      </w:r>
    </w:p>
    <w:p>
      <w:pPr>
        <w:pStyle w:val="TextBody"/>
        <w:tabs>
          <w:tab w:val="clear" w:pos="708"/>
          <w:tab w:val="left" w:pos="-2520" w:leader="none"/>
          <w:tab w:val="left" w:pos="-2400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520" w:leader="none"/>
          <w:tab w:val="left" w:pos="-2400" w:leader="none"/>
        </w:tabs>
        <w:ind w:firstLine="709"/>
        <w:rPr/>
      </w:pPr>
      <w:r>
        <w:rPr>
          <w:szCs w:val="28"/>
        </w:rPr>
        <w:t xml:space="preserve">4. Настоящее </w:t>
      </w:r>
      <w:r>
        <w:rPr/>
        <w:t>постановление</w:t>
      </w:r>
      <w:r>
        <w:rPr>
          <w:szCs w:val="28"/>
        </w:rPr>
        <w:t xml:space="preserve"> вступает в силу со дня его п</w:t>
      </w:r>
      <w:r>
        <w:rPr>
          <w:szCs w:val="28"/>
          <w:lang w:val="ru-RU"/>
        </w:rPr>
        <w:t>ринятия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9072" w:leader="none"/>
        </w:tabs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>Георгиевского городского округа Ставропольского края от 11 декабря 2018 г. № 3388, (в редакции постановления администрации Георгиевского городск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 августа 2022 г. № 2575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СОСТАВ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Координационного совета по противодействию коррупции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в администрации Георгиевского городского округа Ставропольского края</w:t>
      </w:r>
    </w:p>
    <w:p>
      <w:pPr>
        <w:pStyle w:val="Normal"/>
        <w:suppressAutoHyphens w:val="true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uppressAutoHyphens w:val="true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йцев Андрей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а Георгиевского городского округа Ставропольского края, председатель Координационного совет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чалова Людмил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яющий делами администрации Георгиевского городского округа Ставропольского края, заместитель председателя Координационного совет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одосиади Ахиллес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вген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ервый заместитель главы администрации Георгиевского городского округа Ставропольского края, заместитель председателя Координационного совет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аненко Михаил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 по обеспечению общественной безопасности и взаимодействию с правоохранительными органами управления по общественной безопасности администрации Георгиевского городского округа Ставропольского края, секретарь Координационного совет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Члены Координационного совета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оронкова Екатери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ола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кадров и муниципальной службы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горян Сергей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рги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ий оперуполномоченный ОЭП и ПК Отдела МВД России по Георгиевскому городскому округу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шин Александр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олаевич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Общественной организации ветеранов (пенсионеров) войны, труда, Вооружённых сил и правоохранительных органов Георгиевского городского округа Ставропольского края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згоева Елен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льинич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экономического развития и торговли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ураховский Дмитрий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еевич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государственного бюджетного профессионального образовательного учреждения «Георгиевский колледж»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ельм Инна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лерьевн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правового управления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агонов Иван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по общественной безопасности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бекьян Елен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н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</w:t>
              <w:softHyphen/>
              <w:t xml:space="preserve">разовательного учреждения «Средняя общеобразовательная школа № 3 имени Героя Советского союза П.М.Однобокова города Георгиевска»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чук Александр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обеспечению общественной безопасности и взаимодействию с правоохранительными органами управления по общественной безопасности администрации Георгиевского городского округа Ставропольского кра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тников Сергей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имущественных и земельных отношений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ников Александр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по делам территорий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сунова Людмил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онидовн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планирования, учета и контроля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даков Алексей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айлович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по транспорту и связи администрации Георгиевского городского округа Ставропольского края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4" w:leader="none"/>
      </w:tabs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4" w:leader="none"/>
      </w:tabs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b/>
      <w:sz w:val="32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4:06:00Z</dcterms:created>
  <dc:creator>admin</dc:creator>
  <dc:description/>
  <cp:keywords/>
  <dc:language>en-US</dc:language>
  <cp:lastModifiedBy>User</cp:lastModifiedBy>
  <cp:lastPrinted>2021-04-06T16:53:00Z</cp:lastPrinted>
  <dcterms:modified xsi:type="dcterms:W3CDTF">2022-08-04T14:06:00Z</dcterms:modified>
  <cp:revision>3</cp:revision>
  <dc:subject/>
  <dc:title>Р А С П О Р Я Ж Е Н И Е</dc:title>
</cp:coreProperties>
</file>