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ТЕ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13"/>
        <w:gridCol w:w="312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2-х сторон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000002265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000002162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ек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000002276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000002276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000002276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000002150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000002276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монито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00002285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НР лазер(принтер+сканер+копир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00002245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525 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00002245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  <w:r>
              <w:rPr>
                <w:sz w:val="28"/>
                <w:szCs w:val="28"/>
                <w:lang w:val="en-US"/>
              </w:rPr>
              <w:t>Aquarius</w:t>
            </w:r>
            <w:r>
              <w:rPr>
                <w:sz w:val="28"/>
                <w:szCs w:val="28"/>
              </w:rPr>
              <w:t>+клавиатура+мыш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00002284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оло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0000210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00002292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АСЕ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00000228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НИЖНЫЙ ФОН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 учебной литературы – 13805 экземпляр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нд отраслевой литератур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ечатные издания) – 8101 экземпля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электронные документы) – 116 экземпля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9470" cy="445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8040" cy="443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8515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3435" cy="440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0:00Z</dcterms:created>
  <dc:creator>Nomer 1</dc:creator>
  <dc:description/>
  <cp:keywords/>
  <dc:language>en-US</dc:language>
  <cp:lastModifiedBy>user</cp:lastModifiedBy>
  <dcterms:modified xsi:type="dcterms:W3CDTF">2018-09-07T10:39:00Z</dcterms:modified>
  <cp:revision>10</cp:revision>
  <dc:subject/>
  <dc:title/>
</cp:coreProperties>
</file>