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aramond" w:hAnsi="Garamond"/>
          <w:b/>
          <w:sz w:val="48"/>
          <w:szCs w:val="48"/>
        </w:rPr>
        <w:t>КАБИНЕТ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преподав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 Bo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Windows 7 Profession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diliani Cananim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i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Lig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Sc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 да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M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темп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освещ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углекислого газа СО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Mate DH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Mate DH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относительной вла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Mate DB 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объема выдыхаемого воздух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Mate B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по изучению темы «Органы чувств. Анализаторы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Mate B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по изучению темы «Типы почв и рост растений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Биология 6 класс. Растения. Грибы. Бактерии»( 14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Биология 7 класс. Животные» (12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Биология. Цитология. Генетика. Селекция. 10-11 классы» (12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Биология8-9 классы. Человек » (12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Биология10-11 классы. Эволюционное учение» (10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Вещества растений. Клеточное строение» ( 12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 Общее  знакомство с цветковыми растениями» ( 6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Строение тела человека» (10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нтерактивных досок с тестовыми заданиями «Введение в экологию» (18 таблиц на СД дис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химической посуды и принадлежностей для лабораторных работ по биологии (НПБЛ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« Как работает наш организм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для проведения эксперимента с водой и воздух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для проведения экспериментов светом и зву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для проведения исследований природных сообщест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769745" cy="1590675"/>
            <wp:effectExtent l="0" t="0" r="0" b="0"/>
            <wp:wrapTight wrapText="bothSides">
              <wp:wrapPolygon edited="0">
                <wp:start x="-114" y="0"/>
                <wp:lineTo x="-114" y="21467"/>
                <wp:lineTo x="21600" y="21467"/>
                <wp:lineTo x="21600" y="0"/>
                <wp:lineTo x="-114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>Перечень основного оборудования кабинета № 52: предметов мебели, ТСО, дополнительных средств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9"/>
        <w:gridCol w:w="6600"/>
        <w:gridCol w:w="1007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едметы мебели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арты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улья ученические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ул учительски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каф для хранения учебных таблиц,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6 отделений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ска меловая зеленая (три секции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енды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Тумбочки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ехнические средства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Компьютор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икроскоп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8615</wp:posOffset>
            </wp:positionH>
            <wp:positionV relativeFrom="paragraph">
              <wp:posOffset>-272415</wp:posOffset>
            </wp:positionV>
            <wp:extent cx="2095500" cy="17145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го содерж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№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глядные пособия (таблицы)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13"/>
        <w:gridCol w:w="537"/>
      </w:tblGrid>
      <w:tr>
        <w:trPr>
          <w:trHeight w:val="317" w:hRule="atLeast"/>
        </w:trPr>
        <w:tc>
          <w:tcPr>
            <w:tcW w:w="9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ы таблиц по биологии – 4 комплекта (73 шт.)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1.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Биология 6 класс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стения – живой организм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Общее знакомство с цветковыми растениям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Растения и окружающая сред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Растения, грибы, бактери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 Многообразие растений и грибов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Классификация растений и животных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2.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Биология 7 класс: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Животны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истематика животных. Беспозвоночны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Многообразие беспозвоночных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  Циклы развития животных. Паразиты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Систематика животных. Хордовые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 Многообразие животных. Рыбы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  Многообразие животных. Земноводные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  Многообразие животных. Пресмыкающиеся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  Многообразие животных. Птицы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 Многообразие животных. Млекопитающие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3.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Биология 8 класс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Строение тела человек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4.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Биология  9 - 11 класс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Уровни организации живой природы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Строение клетки и тканей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  Химия клетки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 оборудования и микропрепаратов для лабораторных работ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кла предметны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кла покровны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товки лабор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петки мерные 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ирки биол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ки Петр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атив для пробирок 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каны мерны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а коническая 25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ка выпаривательна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препараты (серии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. Анатомия растений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. Анатомия растений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3. Анатомия растений  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. Корень-орган поглощения, проведения и  отложения запасов питательных веществ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. Типы размножения у растений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6. Простейши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7. Эвглен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8. Гидр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9. Эпителиальная ткань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 Частная гистолог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 Нервная система и органы чувств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препараты  (одиночные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. Митоз в корешк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. Кровь лягушки. Мазок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. Ланцетник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. Лист камели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. Эпидермис листа геран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6. Стебель березы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7. Стебель клевер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8. Соломина рж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9. Точка роста стеб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Первичное строение корн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29845</wp:posOffset>
            </wp:positionV>
            <wp:extent cx="1905000" cy="1238250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 Коллекции и герба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>
          <w:trHeight w:val="44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Семена и плоды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семян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Семян и плодов» раздаточный материа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Шишек, плодов и семян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Древесных пород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Почва и ее строение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 Лен и продукты его переработки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 Насекомые вредители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Палеонтологическая коллекция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Примеры защитных приспособлений у насекомых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Приспособленные изменения в конечностях насекомых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ция «Гусеница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барий растительного сообщества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барий культурных растений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барий лекарственных  растений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барий сельскохозяйственных растений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барий по морфологии растений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монстрационный материал по биологии. Растения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>. Муляжи по биологи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>
          <w:trHeight w:val="44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бор муляжей. Овощи.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ор муляжей. Грибы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ор муляжей. Корнеплоды и плоды. 2 части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ор муляжей. Фрукты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-92710</wp:posOffset>
            </wp:positionV>
            <wp:extent cx="2305050" cy="2076450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Модели по биологи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>
          <w:trHeight w:val="44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ель «Строение клеточной оболочки».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троение корня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троения стебля растения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троения цветка вишни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троения цветка пшеницы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труктуры ДНК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глаза человека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черепа человека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торса человека разборный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келета рыбы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скелета лягушки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головного мозга рыб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головного мозга земноводных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головного мозга пресмыкающихся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головного мозга птиц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ь головного мозга собаки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304800</wp:posOffset>
            </wp:positionV>
            <wp:extent cx="1619250" cy="1714500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5. Презентаци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идеокассеты по биологии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>
          <w:trHeight w:val="44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евидимая жизнь растений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Земля. Происхождение человека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ановление наук о человеке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волюция жизни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идообразование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икрокосмос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Большое жало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ланет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Ядро земли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Астероид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 9-11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. Биология 8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общей биологии 9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волюционное учение Ч.Дарвина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и биологии 6 кл. Мультимедийное приложение к урокам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и биологии 7 кл. Мультимедийное приложение к урокам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т презентаций по  природе 5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т презентаций по  ботанике 6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т презентаций по  зоологии 7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т презентаций по  анатомии 8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т презентаций по  общей биологии 10-11 кл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93" w:after="193"/>
        <w:ind w:right="4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НТРОЛЬНО-ИЗМЕРИТЕЛЬНЫЕ МАТЕРИАЛ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90"/>
        <w:gridCol w:w="1701"/>
        <w:gridCol w:w="22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Земн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 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ое полож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 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торы. З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сфера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екция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ножение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и функции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пособленность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бо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ро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биологии в додарвиновск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мерности наследования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икновение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жив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е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ножение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мерности наследования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тоген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Ч. Дар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олюционное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мерности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организация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ства и поп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м и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17" w:right="899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9:00Z</dcterms:created>
  <dc:creator>*</dc:creator>
  <dc:description/>
  <cp:keywords/>
  <dc:language>en-US</dc:language>
  <cp:lastModifiedBy>user</cp:lastModifiedBy>
  <cp:lastPrinted>2013-09-24T21:33:00Z</cp:lastPrinted>
  <dcterms:modified xsi:type="dcterms:W3CDTF">2018-08-28T14:10:00Z</dcterms:modified>
  <cp:revision>20</cp:revision>
  <dc:subject/>
  <dc:title/>
</cp:coreProperties>
</file>