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КАБИНЕТ НАЧАЛЬНЫХ КЛАССОВ</w:t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атериально-технического оборудования кабин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00"/>
        <w:gridCol w:w="3065"/>
        <w:gridCol w:w="1751"/>
        <w:gridCol w:w="1328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занятости кабин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пективный план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ая докумен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 меб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ученическ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 ученическ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ая до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аф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уч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лассный угол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ветофор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 уч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бл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т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до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идийный про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98" w:right="1058" w:gutter="0" w:header="0" w:top="463" w:footer="633" w:bottom="689"/>
      <w:pgBorders w:display="allPages" w:offsetFrom="text">
        <w:top w:val="single" w:sz="2" w:space="2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64" w:before="0" w:after="120"/>
      <w:jc w:val="center"/>
    </w:pPr>
    <w:rPr>
      <w:rFonts w:ascii="Comic Sans MS" w:hAnsi="Comic Sans MS" w:eastAsia="Arial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18:00Z</dcterms:created>
  <dc:creator>Александр</dc:creator>
  <dc:description/>
  <cp:keywords/>
  <dc:language>en-US</dc:language>
  <cp:lastModifiedBy>user</cp:lastModifiedBy>
  <cp:lastPrinted>2011-11-01T13:30:00Z</cp:lastPrinted>
  <dcterms:modified xsi:type="dcterms:W3CDTF">2018-08-28T14:02:00Z</dcterms:modified>
  <cp:revision>46</cp:revision>
  <dc:subject/>
  <dc:title>График занятости кабинета №  4                                                                          II  полугодие, 2008-2009 уч</dc:title>
</cp:coreProperties>
</file>