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бинет русского языка и литературы</w:t>
      </w:r>
    </w:p>
    <w:p>
      <w:pPr>
        <w:pStyle w:val="Normal"/>
        <w:jc w:val="center"/>
        <w:rPr/>
      </w:pPr>
      <w:r>
        <w:rPr/>
        <w:t xml:space="preserve">Материально-техническое оснаще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ентарный 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Стол учитель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Стул учитель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олы ученичес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2-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улья ученичес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7-1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о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Шкафы для одеж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8-1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еллажи для кни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0-1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ард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3-1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ед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6-1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ен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9-1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а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 кабине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кт-диск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и литературы для 10 клас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усский язык – Репетитор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74130" cy="359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74130" cy="359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91300" cy="3705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91300" cy="3723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07:00Z</dcterms:created>
  <dc:creator>Admin</dc:creator>
  <dc:description/>
  <cp:keywords/>
  <dc:language>en-US</dc:language>
  <cp:lastModifiedBy>user</cp:lastModifiedBy>
  <dcterms:modified xsi:type="dcterms:W3CDTF">2018-08-28T13:31:00Z</dcterms:modified>
  <cp:revision>5</cp:revision>
  <dc:subject/>
  <dc:title/>
</cp:coreProperties>
</file>