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4"/>
          <w:szCs w:val="34"/>
        </w:rPr>
      </w:pPr>
      <w:r>
        <w:rPr>
          <w:rStyle w:val="StrongEmphasis"/>
          <w:sz w:val="34"/>
          <w:szCs w:val="34"/>
        </w:rPr>
        <w:t xml:space="preserve">План работы профсоюзного комите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4"/>
          <w:szCs w:val="34"/>
        </w:rPr>
        <w:t>МБОУ СОШ №5 им. О.В.Гудков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4"/>
          <w:szCs w:val="34"/>
        </w:rPr>
        <w:t>на 2023-2024 учебный год</w:t>
      </w:r>
    </w:p>
    <w:p>
      <w:pPr>
        <w:pStyle w:val="Style16"/>
        <w:spacing w:before="0" w:after="0"/>
        <w:jc w:val="center"/>
        <w:rPr>
          <w:rStyle w:val="StrongEmphasis"/>
          <w:sz w:val="34"/>
          <w:szCs w:val="34"/>
        </w:rPr>
      </w:pPr>
      <w:r>
        <w:rPr/>
      </w:r>
    </w:p>
    <w:tbl>
      <w:tblPr>
        <w:tblW w:w="10837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410"/>
        <w:gridCol w:w="2122"/>
        <w:gridCol w:w="64"/>
        <w:gridCol w:w="2301"/>
        <w:gridCol w:w="108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фсоюзные собра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тчет о работе профкома школы за 2022-2023 уч. год и наши задачи в свете Устава профсоюза работников народного образования и науки РФ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 выполнении коллективного договора между администрацией и профсоюзным комитетом школы. О дополнениях и изменениях в коллективном договоре в соответствии с изменениями в Трудовом кодексе РФ.  Утверждение сметы расходов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школ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я профсоюзного комитет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 согласовании окончательной учебной нагрузки учителей школы на 2023-2024 уч. год. 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к новому 2023-2024 учебному год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кома в  тарификации учителей школы (стаж, трудовые книжки, согласование тарификации с профкомом)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к работе в зимних условия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учителя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пекина М.В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пекина М.В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 ходе подготовки к профсоюзному собранию по выполнению коллективного договора школы за 2023 год в рамках социального партнерств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а отпусков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авление статистического отчета за 2023 год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азднования Дня Защитника Отечества и Международного женского дня 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школ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уполномоченного по охране труда профсоюза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.А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детей членов профсоюзов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сти предоставления отпуска работникам школы и выплаты отпускных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  критериев оценки труда педагогических работников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 в течение 2023-2024г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нятых сотрудников с правильностью оформления трудовых правоотношений. Проведение работы по вовлечению их в профсоюз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  юбиляров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пекина М.В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членами профсоюза бесед по правовым вопросам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и профессиональных заболеваний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емке образовательного учреждения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увольнения работников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накомство работников школы с изменениями  в законодательстве РФ, вновь  принятыми нормативно – правовыми актами  муниципального образования. 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  сотрудниками медицинских осмотров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перечислением профсоюзных взносов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М.Э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Listparagrap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ой комиссии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Валиулина Н.Н.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55:00Z</dcterms:created>
  <dc:creator>user49</dc:creator>
  <dc:description/>
  <cp:keywords/>
  <dc:language>en-US</dc:language>
  <cp:lastModifiedBy>Милана Эдуардовна</cp:lastModifiedBy>
  <cp:lastPrinted>2023-08-01T09:09:00Z</cp:lastPrinted>
  <dcterms:modified xsi:type="dcterms:W3CDTF">2023-08-01T06:09:00Z</dcterms:modified>
  <cp:revision>11</cp:revision>
  <dc:subject/>
  <dc:title>План работы профсоюзного комитета школы</dc:title>
</cp:coreProperties>
</file>